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青浦区教育系统“新竹奖”评选办法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进一步加强教师队伍建设，健全青年教师成长的激励机制，培养一支高素质专业化的优秀青年教师队伍，加快推进我区教育事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内涵发展，经研究决定开展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青年教师“新竹奖”的评选工作。具体办法如下：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right="-153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促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年教师专业发展为目的，以提高青年教师的师德修养与教学能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重点，从我区师资队伍建设的需要出发，坚持高标准、严要求、重实绩的原则，采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级分类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平竞争、择优遴选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审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把师德高尚、业务精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绩突出的优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年教师评选出来，进一步激发广大青年教师加强师德修养、积极投身课堂教学研究和实践的热情，深入推进课程教学改革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评选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浦区教育系统各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周岁以下教师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8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之后出生，见习教师除外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评选主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化助推课堂转型，构建“为学而教”的新课堂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一）入围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入围赛组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学校自行组织。学校成立评选领导小组，由校长担任组长，负责本校青年教师“新竹奖”的评选组织工作。青年教师自愿报名参赛，经学校教研组推荐，学校组织比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入围赛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参赛教师在全校范围内上一节公开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参赛教师写一篇关于本次公开课的说明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课堂评价要求可参考《上海市“一师一优课、一课一名师”“优课”评价量表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入围赛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青年教师“新竹奖”评审小组在公开、公平、公正评审的基础上，确定师德优良、教学实绩突出的青年教师为本校进入区级初赛的初步人选。初步人选确定后，由学校党组织负责对初步人选进行师德考核，写出师德考核意见。校领导班子对初步人选的师德和近三年的教学实绩进行全面考评后，确定上报人选，学校规模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班以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2-3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师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班以下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—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推荐上报人选名单在送交区之前需在校内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送交区材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学校递交的材料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《青浦区青年教师“新竹奖”推荐表》（内容包括入围教师的师德表现与近三年教学实绩介绍）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校关于“新竹奖”评选工作基本情况汇报（小结）。材料袋上贴《青浦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青年教师“新竹奖”入围人员资料清单》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入围初赛教师递交的材料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教学设计一份（含教学内容、教学设计说明）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该教学内容的作业设计一份（含说明）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该教学内容课堂实录视频一份（视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述材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递交日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方式另行通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见教育局通知平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二）初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初赛组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初赛由研修中心组建学科专家组评审，专家组由市级专家、区级专家和区名优教师组成，原则上各占三分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初赛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对参赛教师进行资格认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参赛教师参加统一组织的专业（专项）能力测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学科专家组审阅《推荐表》，评定参赛教师师德状况与教学实绩；分学科学段审看参赛教师教学设计（含说明）、作业设计（含说明）、教学视频并作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学科专家组就以上评审内容，综合评定分值。分值将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比例计入决赛总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初赛进入决赛名额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依据专家评审意见，确定并公布进入青年教师“新竹奖”决赛的名单，进入决赛名额为参加初赛人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%—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名单在青浦教育信息网公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三）决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决赛组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建决赛阶段的专家评审组，评委组成人员全部由市级专家担任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决赛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课堂教学。专家评审组对进入决赛的教师逐一进行观课（在听课的前一天通知参赛者具体教学内容与执教时间、地点）。课堂教学分值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计入总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面谈答辩。答辩分数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入总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决赛送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决赛后，由专家评审小组评定排序，上报区教师专业发展工作领导小组审核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四）审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区教师专业发展工作领导小组审核并确定青年教师“新竹奖”正式人选名单；名单在青浦教育信息网上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。经公示无异议后，最终确认获奖名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五、奖项设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名额。进入决赛总人数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—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教师获“新竹奖”，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%—4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教师获“新竹提名奖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奖励。“新竹奖”获得者将获得荣誉证书，并获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的奖励；“新竹提名奖”获得者将获得荣誉证书，并获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的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连续三届“新竹奖”获得者，将被授予青年教师“新竹特别奖”荣誉证书，并获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的奖励。获奖者所在学校将获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的奖励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六、表彰奖励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区教育局、教育奖励基金会授予荣誉称号，并在青浦区相关会议上予以表彰，颁发荣誉证书和奖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得青年教师“新竹奖”并为所在学校的建设与发展作出贡献的青年教师，在职称评审、名优教师评选、学习培训等方面予以优先考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浦教育公众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为青年教师“新竹奖”获得者进行宣传，为获奖教师和所在单位展示风采提供平台，传扬经验和扩大影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五、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年教师“新竹奖”</w:t>
      </w:r>
      <w:r>
        <w:rPr>
          <w:rFonts w:ascii="仿宋_GB2312;仿宋" w:hAnsi="仿宋_GB2312;仿宋" w:eastAsia="仿宋_GB2312;仿宋"/>
          <w:sz w:val="28"/>
          <w:szCs w:val="28"/>
        </w:rPr>
        <w:t>每三年评选一次。入围赛各自学校自行组织，时间从即日起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；区级初赛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下旬；决赛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公示并表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实施办法的解释权在青浦区教师进修学院。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浦区教育局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浦区奖励基金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青浦区教师进修学院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hakuyoxingshu7000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Adobe 宋体 Std L">
    <w:charset w:val="86"/>
    <w:family w:val="roman"/>
    <w:pitch w:val="variable"/>
  </w:font>
  <w:font w:name="方正小标宋...">
    <w:altName w:val="宋体"/>
    <w:charset w:val="86"/>
    <w:family w:val="roman"/>
    <w:pitch w:val="default"/>
  </w:font>
  <w:font w:name="方正仿宋.">
    <w:altName w:val="宋体"/>
    <w:charset w:val="86"/>
    <w:family w:val="roman"/>
    <w:pitch w:val="default"/>
  </w:font>
  <w:font w:name="方正仿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微软雅黑" w:cs="Calibr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大标题"/>
    <w:basedOn w:val="Normal"/>
    <w:qFormat/>
    <w:pPr>
      <w:autoSpaceDE w:val="false"/>
      <w:spacing w:lineRule="atLeast" w:line="580"/>
      <w:jc w:val="center"/>
      <w:textAlignment w:val="center"/>
    </w:pPr>
    <w:rPr>
      <w:rFonts w:ascii="方正小标宋_GBK;hakuyoxingshu7000" w:hAnsi="方正小标宋_GBK;hakuyoxingshu7000" w:eastAsia="方正小标宋_GBK;hakuyoxingshu7000" w:cs="方正小标宋_GBK;hakuyoxingshu7000"/>
      <w:color w:val="000000"/>
      <w:kern w:val="0"/>
      <w:sz w:val="42"/>
      <w:szCs w:val="42"/>
      <w:lang w:val="zh-CN"/>
    </w:rPr>
  </w:style>
  <w:style w:type="paragraph" w:styleId="Style15">
    <w:name w:val="表格正文"/>
    <w:basedOn w:val="Normal"/>
    <w:qFormat/>
    <w:pPr>
      <w:autoSpaceDE w:val="false"/>
      <w:spacing w:lineRule="atLeast" w:line="400"/>
      <w:textAlignment w:val="center"/>
    </w:pPr>
    <w:rPr>
      <w:rFonts w:ascii="方正仿宋_GBK;Arial Unicode MS" w:hAnsi="方正仿宋_GBK;Arial Unicode MS" w:eastAsia="方正仿宋_GBK;Arial Unicode MS" w:cs="方正仿宋_GBK;Arial Unicode MS"/>
      <w:color w:val="000000"/>
      <w:kern w:val="0"/>
      <w:sz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42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0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方正仿宋.;宋体" w:hAnsi="方正仿宋.;宋体" w:eastAsia="方正仿宋.;宋体" w:cs="Times New Roman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仿宋;宋体" w:hAnsi="方正仿宋;宋体" w:eastAsia="方正仿宋;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49:00Z</dcterms:created>
  <dc:creator>MC SYSTEM</dc:creator>
  <dc:description/>
  <cp:keywords/>
  <dc:language>en-US</dc:language>
  <cp:lastModifiedBy>User</cp:lastModifiedBy>
  <dcterms:modified xsi:type="dcterms:W3CDTF">2017-10-20T06:16:00Z</dcterms:modified>
  <cp:revision>3</cp:revision>
  <dc:subject/>
  <dc:title/>
</cp:coreProperties>
</file>